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л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раевой паразитологии с элементами лабораторных исследовани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студентов 2 курса, обучающихся по специальности 32.05.01  «Медико-профилактическое дело», на осенний семестр 2024-2025 учебного года</w:t>
      </w:r>
      <w:r>
        <w:rPr>
          <w:b/>
          <w:sz w:val="28"/>
          <w:szCs w:val="28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46"/>
        <w:gridCol w:w="7290"/>
        <w:gridCol w:w="116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лек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4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лабораторной диагностики паразитарных заболев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одовые. Инфузор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гутиков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икомплексы. Токсоплазма. Криптоспорид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икомплексы. Малярийный плазмод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минты. Класс Сосальщ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Ленточные черви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Ленточные черви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Круглые черв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Круглые черви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и возвращающиеся гельминтозы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в системе паразит-хозяин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лекции проводятся в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мед.биологии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тики, д.б.н., проф.</w:t>
        <w:tab/>
        <w:tab/>
        <w:tab/>
        <w:tab/>
        <w:tab/>
        <w:tab/>
        <w:tab/>
        <w:tab/>
        <w:t>Н.А. Бебякова</w:t>
      </w:r>
    </w:p>
    <w:sectPr>
      <w:type w:val="nextPage"/>
      <w:pgSz w:w="11906" w:h="16838"/>
      <w:pgMar w:left="993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Подзаголовок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0:00Z</dcterms:created>
  <dc:creator>biolog</dc:creator>
  <dc:description/>
  <cp:keywords/>
  <dc:language>en-US</dc:language>
  <cp:lastModifiedBy>Biogen2</cp:lastModifiedBy>
  <cp:lastPrinted>2023-07-04T11:32:00Z</cp:lastPrinted>
  <dcterms:modified xsi:type="dcterms:W3CDTF">2024-08-30T08:34:00Z</dcterms:modified>
  <cp:revision>25</cp:revision>
  <dc:subject/>
  <dc:title/>
</cp:coreProperties>
</file>